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38505</wp:posOffset>
                </wp:positionV>
                <wp:extent cx="6480810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С О В Е 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Нижнекам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г.Нижнекамск, пр.Строителей,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 xml:space="preserve">ТАТАРСТАН РЕСПУБЛИКАС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Түбән Кама муниципаль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t-RU"/>
                                    </w:rPr>
                                    <w:t>С О В Е Т 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423570, Түбән Кама шәһәре, Төзүчеләр пр.,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факс (8555) 41-70-00, тел.42-41-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Р Е Ш Е Н И Е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К А Р А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9pt;mso-wrap-distance-left:0pt;mso-wrap-distance-right:9pt;mso-wrap-distance-top:0pt;mso-wrap-distance-bottom:0pt;margin-top:5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819"/>
                      </w:tblGrid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С О В Е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Нижнека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г.Нижнекамск, пр.Строителей,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 xml:space="preserve">ТАТАРСТАН РЕСПУБЛИКАС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Түбән Кама муниципаль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tt-RU"/>
                              </w:rPr>
                              <w:t>С О В Е Т 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423570, Түбән Кама шәһәре, Төзүчеләр пр.,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факс (8555) 41-70-00, тел.42-41-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Р Е Ш Е Н И Е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  <w:t>К А Р А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Шереметье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Шереметьев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Шереметьевского сельского поселения от 5 марта 2013 года № 6, 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Шереметье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94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94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946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5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6:00Z</dcterms:modified>
  <cp:revision>21</cp:revision>
  <dc:subject/>
  <dc:title>Проект</dc:title>
</cp:coreProperties>
</file>